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„</w:t>
      </w:r>
      <w:r>
        <w:rPr/>
        <w:t xml:space="preserve">A </w:t>
      </w:r>
      <w:r>
        <w:rPr>
          <w:u w:val="single"/>
        </w:rPr>
        <w:t>tehetség</w:t>
      </w:r>
      <w:r>
        <w:rPr/>
        <w:t xml:space="preserve"> potenciál, lehetőség kiemelkedő teljesítményre, mely társadalmilag hasznos és megelégedettséget, sikerélményt okoz elérője számára.” Czeizel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592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lenési formájukba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abályos „zseni”, magas szinten teljesít, </w:t>
      </w:r>
      <w:r>
        <w:rPr>
          <w:u w:val="single"/>
        </w:rPr>
        <w:t>sikeres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art zseni, csöndes, </w:t>
      </w:r>
      <w:r>
        <w:rPr>
          <w:u w:val="single"/>
        </w:rPr>
        <w:t>alulteljesítő</w:t>
      </w:r>
      <w:r>
        <w:rPr/>
        <w:t xml:space="preserve">, visszahúzódó, nem küzd meg a problémákka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elkedési problémák, alkalmazkodási nehézség, elutasítás, </w:t>
      </w:r>
    </w:p>
    <w:p>
      <w:pPr>
        <w:pStyle w:val="Normal"/>
        <w:numPr>
          <w:ilvl w:val="0"/>
          <w:numId w:val="1"/>
        </w:numPr>
        <w:rPr/>
      </w:pPr>
      <w:r>
        <w:rPr/>
        <w:t>magasan kreatív, erősen nonkonformista, elkallódás veszélye itt is fenn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8:00Z</dcterms:created>
  <dc:creator>jalso</dc:creator>
  <dc:description/>
  <dc:language>en-US</dc:language>
  <cp:lastModifiedBy>jalso</cp:lastModifiedBy>
  <dcterms:modified xsi:type="dcterms:W3CDTF">2006-12-04T18:36:00Z</dcterms:modified>
  <cp:revision>1</cp:revision>
  <dc:subject/>
  <dc:title>„A tehetség potenciál, lehetőség kiemelkedő teljesítményre, mely társadalmilag hasznos és megelégedettséget, sikerélményt okoz</dc:title>
</cp:coreProperties>
</file>